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p>
      <w:pPr>
        <w:pStyle w:val="Normal"/>
        <w:ind w:left="288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35"/>
        <w:gridCol w:w="802"/>
        <w:gridCol w:w="1440"/>
        <w:gridCol w:w="2160"/>
        <w:gridCol w:w="1800"/>
        <w:gridCol w:w="1868"/>
        <w:gridCol w:w="1408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  <w:lang w:val="en-US"/>
              </w:rPr>
              <w:t xml:space="preserve"> 16 - 18.11.2017</w:t>
            </w:r>
          </w:p>
        </w:tc>
      </w:tr>
      <w:tr>
        <w:trPr>
          <w:trHeight w:val="59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bservator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Colibas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C Brezoae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ib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Io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ulu 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giu Deni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escu Ghe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mpicii Ul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ul Targovis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zu Geor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cariuc Gh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e Ana Mar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imescu G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erto Zidu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 C Izvorulu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ob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nciu Robert- 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lu Luci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nu Trai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iu Flori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M Fie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ria 2015 Cornest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rbea Robert-B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iopet Claudi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aschiv Ale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rdache G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inta Persinari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ic Grau Ghimpat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sin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vel S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vu Catali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bre Stef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saudeanu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torul Caragia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ul Matasar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;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ib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ulu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Ione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giu Deni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escu Ghe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Bucsa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dul Moroien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s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ita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mitru Teod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rescu Maria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taru Ionel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acara Zavoi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Unguren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vo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ca Liviu- 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ghici Ale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escu Miha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Ghe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 Dragomirest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lta Gura Sut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gomi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lan Gheorghita-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mescu C-ti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aconescu Flor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cu Ioan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dc:language>en-US</dc:language>
  <cp:lastModifiedBy>User</cp:lastModifiedBy>
  <cp:lastPrinted>2016-03-10T09:47:00Z</cp:lastPrinted>
  <dcterms:modified xsi:type="dcterms:W3CDTF">2017-11-17T10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